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olejna debata o mniejszościach narodowych</w:t>
      </w:r>
    </w:p>
    <w:p>
      <w:pPr>
        <w:pStyle w:val="Heading5"/>
        <w:rPr/>
      </w:pPr>
      <w:r>
        <w:rPr/>
        <w:t>kala</w:t>
      </w:r>
    </w:p>
    <w:p>
      <w:pPr>
        <w:pStyle w:val="Heading6"/>
        <w:rPr/>
      </w:pPr>
      <w:r>
        <w:rPr/>
        <w:t xml:space="preserve">2008-12-17, ostatnia aktualizacja 2008-12-17 17:32 </w:t>
      </w:r>
    </w:p>
    <w:p>
      <w:pPr>
        <w:pStyle w:val="Normal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771525" cy="33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Młodzież z LO im. Czachowskiego po raz drugi dyskutowała o wpływie mniejszości na polską kulturę. Środowe spotkanie, podobnie jak to zorganizowane przed dwoma tygodniami, przerodziło się w debatę o edukacji, gospodarce i tolerancji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311400" cy="15367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. Karolina Falkiewicz / Agencja Gazeta </w:t>
      </w:r>
    </w:p>
    <w:p>
      <w:pPr>
        <w:pStyle w:val="Normal"/>
        <w:spacing w:before="0" w:after="240"/>
        <w:rPr/>
      </w:pPr>
      <w:r>
        <w:rPr/>
        <w:t xml:space="preserve">Spotkanie odbyło się w Mazowieckim Samorządowym Centrum Doskonalenia Nauczycieli. Na początku każda z grup przedstawiła swoje argumenty. Zwolennicy tezy mówiącej o tym, że mniejszości są zagrożeniem dla polskiej kultury podkreślali, że bogatsze państwa, takie jak Francja i Wielka Brytania żałują otwarcia swoich granic i rynku pracy dla cudzoziemców. Zauważają bowiem, że pracy brakuje dla rodowitych Francuzów i Brytyjczyków a przedstawiciele mniejszości, niezadowoleni z polityki państwa, często wywołują zamieszki. Przeciwnicy tezy przytaczali statystyki, z których wynika, że tylko 3 proc. osób mieszkających w Polsce deklaruje, że jest innej narodowości. Tak mała grupa - ich zdaniem - nie może stanowić żadnego zagrożenia. </w:t>
        <w:br/>
        <w:br/>
        <w:t>Młodzież zaprosiła do dyskusji m.in. ks. Andrzeja Tuszyńskiego, szefa Centrum Młodzieży Arka i Gerarda Figarskiego z urzędu ds. cudzoziemców. To właśnie jego wypowiedź okazała się kluczowa, kiedy dyskusja zeszła na temat edukacji cudzoziemców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rupa, która uważała, że mniejszości zagrażają polskiej kulturze, postulowała tworzenie osobnych klas dla dzieci imigrantów. Zdaniem uczniów z tej grupy w klasach łączonych program realizowany jest mniej sprawnie, bo nauczyciele dostosowują tempo do dzieci, które nie znają języka polskiego. </w:t>
        <w:br/>
        <w:br/>
        <w:t>- W radomskim ośrodku przy ul. Jodłowej mieszka w tej chwili 265 osób, głównie obywateli Rosji deklarujących narodowość czeczeńską - opowiadał Figarski. - Połowa z nich to dzieci. Nauka w polskiej szkole bardzo im pomaga, szybciej się aklimatyzują, już po dwóch miesiącach zaczynają dobrze mówić po polsku - dodał. Podkreślał, że uchodźcom pomagają wolontariusze z Arki.</w:t>
        <w:br/>
        <w:br/>
        <w:t>- Odrabiają z dziećmi lekcje, uczą polskiego, organizują zajęcia plastyczne, zabierają na wycieczki wokół Radomia, żeby pokazać im to, co mamy ciekawe - wyliczał. Zaznaczył też, że cudzoziemcy, którzy mieszkają w ośrodku, nie mogą legalnie pracować, nie są więc zagrożeniem dla polskich pracowników.</w:t>
      </w:r>
    </w:p>
    <w:p>
      <w:pPr>
        <w:pStyle w:val="Normal"/>
        <w:rPr/>
      </w:pPr>
      <w:r>
        <w:rPr/>
        <w:t>Źródło: Gazeta Wyborcza Rad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eta.pl/rad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javascript:pop(&apos;/aliasy/mod/super_zoom.jsp?xx=6075736&amp;dx=35219&apos;,740,630)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42:00Z</dcterms:created>
  <dc:creator>ANNA</dc:creator>
  <dc:description/>
  <cp:keywords/>
  <dc:language>en-US</dc:language>
  <cp:lastModifiedBy>ANNA</cp:lastModifiedBy>
  <dcterms:modified xsi:type="dcterms:W3CDTF">2009-01-05T19:26:00Z</dcterms:modified>
  <cp:revision>3</cp:revision>
  <dc:subject/>
  <dc:title>Kolejna debata o mniejszościach narodowych</dc:title>
</cp:coreProperties>
</file>